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Grade 5 Science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nancy bishop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/>
            </w:pPr>
            <w:r>
              <w:rPr>
                <w:b/>
                <w:sz w:val="20"/>
              </w:rPr>
              <w:t xml:space="preserve">I. PHYSICAL SCIENCE </w:t>
              <w:br/>
            </w:r>
            <w:r>
              <w:rPr>
                <w:sz w:val="20"/>
              </w:rPr>
              <w:br/>
              <w:br/>
              <w:t xml:space="preserve">* All experiments and labs should follow the scientific method steps of: </w:t>
              <w:br/>
              <w:t xml:space="preserve">Problem </w:t>
              <w:br/>
              <w:t xml:space="preserve">Hypothesis </w:t>
              <w:br/>
              <w:t xml:space="preserve">Experiment Procedure </w:t>
              <w:br/>
              <w:t xml:space="preserve">Analyze Data </w:t>
              <w:br/>
              <w:t xml:space="preserve">Conclusion </w:t>
              <w:br/>
              <w:br/>
              <w:br/>
              <w:t xml:space="preserve">*** Graphs and Tables should be interjected in all content areas whenever possible!! </w:t>
              <w:br/>
              <w:br/>
              <w:br/>
              <w:t xml:space="preserve">A.Metric Measurement: Metric Length Measurement </w:t>
              <w:br/>
              <w:t xml:space="preserve">• A standard unit for measuring length is </w:t>
              <w:br/>
              <w:t xml:space="preserve">necessary for consistency in communication between people. </w:t>
              <w:br/>
              <w:br/>
              <w:t xml:space="preserve">Vocabulary: </w:t>
              <w:br/>
              <w:t xml:space="preserve">• meter (m) </w:t>
              <w:br/>
              <w:t xml:space="preserve">•millimeter (mm) </w:t>
              <w:br/>
              <w:t xml:space="preserve">• centimeter (cm) </w:t>
              <w:br/>
              <w:t xml:space="preserve">• estimate </w:t>
              <w:br/>
              <w:t xml:space="preserve">• measurement standard </w:t>
              <w:br/>
              <w:t xml:space="preserve">Resources: </w:t>
              <w:br/>
              <w:t xml:space="preserve">• Investigation 1: parts 1-3 </w:t>
              <w:br/>
              <w:br/>
              <w:br/>
              <w:br/>
              <w:br/>
              <w:br/>
              <w:br/>
              <w:t xml:space="preserve">B. Metric Measurement: Metric Mass </w:t>
              <w:br/>
              <w:t xml:space="preserve">• A standard unit for measuring mass is necessary for consistency in communication between people. </w:t>
              <w:br/>
              <w:br/>
              <w:t xml:space="preserve">Vocabulary: </w:t>
              <w:br/>
              <w:t xml:space="preserve">• mass </w:t>
              <w:br/>
              <w:t xml:space="preserve">• gram </w:t>
              <w:br/>
              <w:t xml:space="preserve">• balance </w:t>
              <w:br/>
              <w:t xml:space="preserve">Resources: </w:t>
              <w:br/>
              <w:t xml:space="preserve">• Investigation 2: part 1 (vocabulary only) </w:t>
              <w:br/>
              <w:t xml:space="preserve">• Investigation 2: part 2-3 </w:t>
              <w:br/>
              <w:br/>
              <w:br/>
              <w:br/>
              <w:t xml:space="preserve">C. Metric Measurement: Metric Volume </w:t>
              <w:br/>
              <w:t xml:space="preserve">• A standard unit for measuring volume is necessary for consistency in communication between people. </w:t>
              <w:br/>
              <w:br/>
              <w:t xml:space="preserve">Vocabulary: </w:t>
              <w:br/>
              <w:t xml:space="preserve">• volume </w:t>
              <w:br/>
              <w:t xml:space="preserve">• liter </w:t>
              <w:br/>
              <w:t xml:space="preserve">• milliliter </w:t>
              <w:br/>
              <w:t xml:space="preserve">Resources: </w:t>
              <w:br/>
              <w:t xml:space="preserve">• Investigation 3: part 1 (vocabulary only) </w:t>
              <w:br/>
              <w:t xml:space="preserve">• Investigation 3: part 2 </w:t>
              <w:br/>
              <w:br/>
              <w:br/>
              <w:br/>
              <w:t xml:space="preserve">D. Metric Measurement: Temperature </w:t>
              <w:br/>
              <w:t xml:space="preserve">• A standard unit for measuring temperature is necessary for consistency in communication between people. </w:t>
              <w:br/>
              <w:br/>
              <w:t xml:space="preserve">Vocabulary: </w:t>
              <w:br/>
              <w:t xml:space="preserve">• Celsius </w:t>
              <w:br/>
              <w:t xml:space="preserve">• thermometer </w:t>
              <w:br/>
              <w:t xml:space="preserve">Resources: </w:t>
              <w:br/>
              <w:t xml:space="preserve">• Investigation 4: part 1 (vocabulary only) </w:t>
              <w:br/>
              <w:t xml:space="preserve">• Bill Nye Measurement video </w:t>
              <w:br/>
              <w:br/>
              <w:br/>
              <w:br/>
              <w:t xml:space="preserve">E. Chemistry : Matter vs. Energy </w:t>
              <w:br/>
              <w:t xml:space="preserve">• Everything is either matter or energy. </w:t>
              <w:br/>
              <w:t xml:space="preserve">• States of Matter (solid, liquid, gas) </w:t>
              <w:br/>
              <w:br/>
              <w:t xml:space="preserve">Vocabulary: </w:t>
              <w:br/>
              <w:t xml:space="preserve">• matter </w:t>
              <w:br/>
              <w:t xml:space="preserve">• energy </w:t>
              <w:br/>
              <w:t xml:space="preserve">Resources: </w:t>
              <w:br/>
              <w:t xml:space="preserve">• Phases of Matter Bill Nye video </w:t>
              <w:br/>
              <w:br/>
              <w:br/>
              <w:br/>
              <w:t xml:space="preserve">F. Chemistry: Atoms </w:t>
              <w:br/>
              <w:t xml:space="preserve">• All matter is made of atoms. </w:t>
              <w:br/>
              <w:t xml:space="preserve">• Atoms are made of smaller parts. </w:t>
              <w:br/>
              <w:br/>
              <w:t xml:space="preserve">Vocabulary: </w:t>
              <w:br/>
              <w:t xml:space="preserve">• Protons </w:t>
              <w:br/>
              <w:t xml:space="preserve">• Neutrons </w:t>
              <w:br/>
              <w:t xml:space="preserve">• Electrons </w:t>
              <w:br/>
              <w:t xml:space="preserve">• Nucleus </w:t>
              <w:br/>
              <w:t xml:space="preserve">• Atoms </w:t>
              <w:br/>
              <w:t xml:space="preserve">Resources: </w:t>
              <w:br/>
              <w:t xml:space="preserve">• Atoms Bill Nye video </w:t>
              <w:br/>
              <w:br/>
              <w:br/>
              <w:br/>
              <w:t xml:space="preserve">G. Chemistry: Elements </w:t>
              <w:br/>
              <w:t xml:space="preserve">• Elements consist of all the same kind of atoms (pure substance). </w:t>
              <w:br/>
              <w:t xml:space="preserve">• The periodic table organizes the elements. </w:t>
              <w:br/>
              <w:br/>
              <w:t xml:space="preserve">Vocabulary: </w:t>
              <w:br/>
              <w:t xml:space="preserve">• element </w:t>
              <w:br/>
              <w:t xml:space="preserve">• periodic table </w:t>
              <w:br/>
              <w:t xml:space="preserve">• atomic number </w:t>
              <w:br/>
              <w:t xml:space="preserve">• atomic weight </w:t>
              <w:br/>
              <w:t xml:space="preserve">• chemical symbol </w:t>
              <w:br/>
              <w:t xml:space="preserve">Resources: </w:t>
              <w:br/>
              <w:t xml:space="preserve">•Periodic Table . </w:t>
              <w:br/>
              <w:br/>
              <w:br/>
              <w:br/>
              <w:t xml:space="preserve">H. Chemistry: Atoms vs. Molecules </w:t>
              <w:br/>
              <w:t xml:space="preserve">• Atoms combine to form molecules. </w:t>
              <w:br/>
              <w:t xml:space="preserve">• Similarities and differences between </w:t>
              <w:br/>
              <w:t xml:space="preserve">atoms and molecules. </w:t>
              <w:br/>
              <w:br/>
              <w:t xml:space="preserve">Vocabulary: </w:t>
              <w:br/>
              <w:t xml:space="preserve">• Molecules </w:t>
              <w:br/>
              <w:t xml:space="preserve">•Compound </w:t>
              <w:br/>
              <w:br/>
              <w:br/>
              <w:br/>
              <w:br/>
              <w:t xml:space="preserve">I. Density </w:t>
              <w:br/>
              <w:t xml:space="preserve">• Density is a physical property of matter. </w:t>
              <w:br/>
              <w:t xml:space="preserve">• Density is often compared to water. </w:t>
              <w:br/>
              <w:t xml:space="preserve">• Water's density is 1.00 grams/cubic cm. </w:t>
              <w:br/>
              <w:br/>
              <w:t xml:space="preserve">Vocabulary: </w:t>
              <w:br/>
              <w:t xml:space="preserve">• Density </w:t>
              <w:br/>
              <w:t xml:space="preserve">• cubic centimeter (dry volume/density) </w:t>
              <w:br/>
              <w:t xml:space="preserve">Resources: </w:t>
              <w:br/>
              <w:t xml:space="preserve">• Density cubes </w:t>
              <w:br/>
              <w:t xml:space="preserve">• Colored liquids of oil, water, corn syrup, alcohol. </w:t>
              <w:br/>
              <w:br/>
              <w:br/>
              <w:br/>
              <w:br/>
              <w:t xml:space="preserve">J. Chemistry: Physical vs. Chemical Changes </w:t>
              <w:br/>
              <w:t xml:space="preserve">• Physical changes alter the outside characteristics and chemical changes alter the inside characteristics of an object. </w:t>
              <w:br/>
              <w:br/>
              <w:t xml:space="preserve">Vocabulary: </w:t>
              <w:br/>
              <w:t xml:space="preserve">• Chemical Change </w:t>
              <w:br/>
              <w:t xml:space="preserve">• Physical Change </w:t>
              <w:br/>
              <w:t xml:space="preserve">Resources: </w:t>
              <w:br/>
              <w:t xml:space="preserve">•FOSS Kit - Mixtures and Solutions </w:t>
              <w:br/>
              <w:t xml:space="preserve">(Investigation 4) </w:t>
              <w:br/>
              <w:t xml:space="preserve">•Chemical Reactions Bill Nye video </w:t>
              <w:br/>
              <w:br/>
              <w:br/>
              <w:br/>
              <w:t xml:space="preserve">K. Acids and Bases </w:t>
              <w:br/>
              <w:t xml:space="preserve">• Substances are either acidic, basic, or neutral. </w:t>
              <w:br/>
              <w:t xml:space="preserve">• Acidity is measured using the pH scale. </w:t>
              <w:br/>
              <w:br/>
              <w:t xml:space="preserve">Vocabulary: </w:t>
              <w:br/>
              <w:t xml:space="preserve">• acid </w:t>
              <w:br/>
              <w:t xml:space="preserve">• base </w:t>
              <w:br/>
              <w:t xml:space="preserve">• neutral </w:t>
              <w:br/>
              <w:t xml:space="preserve">• pH scale </w:t>
              <w:br/>
              <w:t xml:space="preserve">Resources: </w:t>
              <w:br/>
              <w:t xml:space="preserve">•pH Scale </w:t>
              <w:br/>
              <w:t xml:space="preserve">•Litmus Paper </w:t>
              <w:br/>
              <w:t xml:space="preserve">•Acids and Bases book (12) </w:t>
              <w:br/>
              <w:br/>
              <w:br/>
              <w:br/>
              <w:t xml:space="preserve">L. Forces, Motion, and Energy </w:t>
              <w:br/>
              <w:t xml:space="preserve">• Potential vs. Kinetic Energy </w:t>
              <w:br/>
              <w:t xml:space="preserve">• Motion is a result of a force. </w:t>
              <w:br/>
              <w:t xml:space="preserve">• Friction occur when two substance interact. </w:t>
              <w:br/>
              <w:t xml:space="preserve">• Object interaction produces evidence of that interaction. </w:t>
              <w:br/>
              <w:t xml:space="preserve">• A controlled experiment has only one variable. </w:t>
              <w:br/>
              <w:t xml:space="preserve">• Objects are described using physical and chemical properties. </w:t>
              <w:br/>
              <w:br/>
              <w:t xml:space="preserve">Vocabulary: </w:t>
              <w:br/>
              <w:t xml:space="preserve">• potential energy </w:t>
              <w:br/>
              <w:t xml:space="preserve">• kinetic energy </w:t>
              <w:br/>
              <w:t xml:space="preserve">• motion </w:t>
              <w:br/>
              <w:t xml:space="preserve">• force </w:t>
              <w:br/>
              <w:t xml:space="preserve">• friction </w:t>
              <w:br/>
              <w:t xml:space="preserve">• physical and chemical properties </w:t>
              <w:br/>
              <w:t xml:space="preserve">• variable </w:t>
              <w:br/>
              <w:t xml:space="preserve">• controlled experiment </w:t>
              <w:br/>
              <w:t xml:space="preserve">• system </w:t>
              <w:br/>
              <w:br/>
              <w:t xml:space="preserve">Resources: </w:t>
              <w:br/>
              <w:t xml:space="preserve">• Energy kit: Chapter 1-3 Rolling Spheres </w:t>
              <w:br/>
              <w:t xml:space="preserve">• Forces and Motion book (12) </w:t>
              <w:br/>
              <w:t xml:space="preserve">• Machines in Motion video </w:t>
              <w:br/>
              <w:t xml:space="preserve">•Friction Bill Nye video </w:t>
              <w:br/>
              <w:t xml:space="preserve">• Motion Bill Nye video </w:t>
              <w:br/>
              <w:br/>
              <w:br/>
              <w:br/>
              <w:t xml:space="preserve">M. Types of Energy </w:t>
              <w:br/>
              <w:t xml:space="preserve">• Types of energy include: sound, light, chemical, thermal/heat, mechanical, electrical, wind, water, nuclear, and solar </w:t>
              <w:br/>
              <w:t xml:space="preserve">• Renewable or Non-renewable </w:t>
              <w:br/>
              <w:br/>
              <w:t xml:space="preserve">Vocabulary: </w:t>
              <w:br/>
              <w:t xml:space="preserve">• renewable </w:t>
              <w:br/>
              <w:t xml:space="preserve">• non-renewable </w:t>
              <w:br/>
              <w:t xml:space="preserve">Resources: </w:t>
              <w:br/>
              <w:t xml:space="preserve">• Delta Content Reader: Energy </w:t>
              <w:br/>
              <w:t xml:space="preserve">• Energy on Earth book (12) </w:t>
              <w:br/>
              <w:t xml:space="preserve">• Energy from Water (12) </w:t>
              <w:br/>
              <w:t xml:space="preserve">• Earth's Energy video </w:t>
              <w:br/>
              <w:t xml:space="preserve">•Energy Bill Nye video </w:t>
              <w:br/>
              <w:br/>
              <w:br/>
              <w:br/>
              <w:t xml:space="preserve">N. Energy Transfer with Motion </w:t>
              <w:br/>
              <w:t xml:space="preserve">• Energy cannot be created or destroyed; it is only transferred from one object to another. </w:t>
              <w:br/>
              <w:br/>
              <w:t xml:space="preserve">Vocabulary: </w:t>
              <w:br/>
              <w:t xml:space="preserve">• energy source </w:t>
              <w:br/>
              <w:t xml:space="preserve">• energy receiver </w:t>
              <w:br/>
              <w:t xml:space="preserve">• energy transfer </w:t>
              <w:br/>
              <w:t xml:space="preserve">• energy chain </w:t>
              <w:br/>
              <w:t xml:space="preserve">Resources: </w:t>
              <w:br/>
              <w:t xml:space="preserve">• Energy kit: Chapter 4, 5, 6, 7, 13, 14, and 15 </w:t>
              <w:br/>
              <w:t xml:space="preserve">• Wind Bill Nye video (identify examples of wind transfer) </w:t>
              <w:br/>
              <w:br/>
              <w:br/>
              <w:br/>
              <w:br/>
              <w:br/>
              <w:br/>
              <w:t xml:space="preserve">O. Energy Transfer with Temperature </w:t>
              <w:br/>
              <w:t xml:space="preserve">• A change in temperature is a result of addition or subtraction of heat. </w:t>
              <w:br/>
              <w:t xml:space="preserve">• Insulators can prevent the transfer of energy. </w:t>
              <w:br/>
              <w:t xml:space="preserve">• The Celsius temperature is based on </w:t>
              <w:br/>
              <w:t xml:space="preserve">the freezing (0°C) and boiling (100°C) </w:t>
              <w:br/>
              <w:t xml:space="preserve">points of water. </w:t>
              <w:br/>
              <w:br/>
              <w:t xml:space="preserve">Vocabulary: </w:t>
              <w:br/>
              <w:t xml:space="preserve">• Temperature </w:t>
              <w:br/>
              <w:t xml:space="preserve">• Celsius </w:t>
              <w:br/>
              <w:t xml:space="preserve">• Heat </w:t>
              <w:br/>
              <w:t xml:space="preserve">Resources: </w:t>
              <w:br/>
              <w:t xml:space="preserve">• Energy kit: Chapter 8, 9, 10, 11, &amp; 12 </w:t>
              <w:br/>
              <w:br/>
              <w:br/>
              <w:br/>
              <w:t xml:space="preserve">P. Simple Machines: Mechanical Advantage </w:t>
              <w:br/>
              <w:t xml:space="preserve">•Simple machines provide a mechanical advantage. </w:t>
              <w:br/>
              <w:t xml:space="preserve">•The six simple machines are: Lever, </w:t>
              <w:br/>
              <w:t xml:space="preserve">Pulley, Inclined Plane, Screw, Wedge and </w:t>
              <w:br/>
              <w:t xml:space="preserve">Wheel and Axle. </w:t>
              <w:br/>
              <w:br/>
              <w:t xml:space="preserve">Vocabulary: </w:t>
              <w:br/>
              <w:t xml:space="preserve">• mechanical advantage </w:t>
              <w:br/>
              <w:t xml:space="preserve">Resources: </w:t>
              <w:br/>
              <w:t xml:space="preserve">• Simple Machines Bill Nye video </w:t>
              <w:br/>
              <w:br/>
              <w:br/>
              <w:br/>
              <w:t xml:space="preserve">Q.Mechanical Advantage of Levers </w:t>
              <w:br/>
              <w:t xml:space="preserve">• Levers provide a mechanical advantage by reducing the effort required. </w:t>
              <w:br/>
              <w:t xml:space="preserve">•Newtons measure force in the metric system. </w:t>
              <w:br/>
              <w:br/>
              <w:t xml:space="preserve">Vocabulary: </w:t>
              <w:br/>
              <w:t xml:space="preserve">• lever </w:t>
              <w:br/>
              <w:t xml:space="preserve">• fulcrum </w:t>
              <w:br/>
              <w:t xml:space="preserve">• load </w:t>
              <w:br/>
              <w:t xml:space="preserve">• effort </w:t>
              <w:br/>
              <w:t xml:space="preserve">Resources: </w:t>
              <w:br/>
              <w:t xml:space="preserve">•FOSS Kit - Levers and Pulleys Investigation </w:t>
              <w:br/>
              <w:t xml:space="preserve">• Balance (Levers) Bill Nye video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Identify the need for a standard. </w:t>
              <w:br/>
              <w:t xml:space="preserve">A. State the metric standard for measuring distance: the meter. </w:t>
              <w:br/>
              <w:t xml:space="preserve">A. State the subunit for measuring short distances: the centimeter. </w:t>
              <w:br/>
              <w:t xml:space="preserve">A. Estimate length and distance using meters and centimeters. </w:t>
              <w:br/>
              <w:t xml:space="preserve">A. Measure and compare body dimensions. </w:t>
              <w:br/>
              <w:t xml:space="preserve">A. Communicate measurements using numbers and appropriate units. </w:t>
              <w:br/>
              <w:t xml:space="preserve">A. Make reasonable estimates for the length of an object. (benchmark pictures for the size of a meter, centimeter -- approx. how many meters the board is, the door, etc.) </w:t>
              <w:br/>
              <w:br/>
              <w:br/>
              <w:br/>
              <w:br/>
              <w:t xml:space="preserve">B. State the metric standard for measuring mass: the gram. </w:t>
              <w:br/>
              <w:t xml:space="preserve">B. Use a balance to determine and compare the mass of objects. </w:t>
              <w:br/>
              <w:t xml:space="preserve">B. Make reasonable estimates for the mass of an object. </w:t>
              <w:br/>
              <w:t xml:space="preserve">B. Construct a bar graph of the mass of different objects. </w:t>
              <w:br/>
              <w:t xml:space="preserve">B. Interpret graphs and tables regarding mass of objects. </w:t>
              <w:br/>
              <w:br/>
              <w:br/>
              <w:br/>
              <w:br/>
              <w:br/>
              <w:t xml:space="preserve">C. Identify the standard units for measuring volume in the metric system: liter and milliliter. </w:t>
              <w:br/>
              <w:t xml:space="preserve">C. Use metric tools to measure volumes of liquids. </w:t>
              <w:br/>
              <w:t xml:space="preserve">C. Make reasonable estimates for the volume of an object. </w:t>
              <w:br/>
              <w:br/>
              <w:br/>
              <w:br/>
              <w:br/>
              <w:br/>
              <w:br/>
              <w:br/>
              <w:br/>
              <w:t xml:space="preserve">D. Identify the unit for measuring temperature used by scientists: degrees Celsius (°C)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E. Identify examples of matter and their characteristics. </w:t>
              <w:br/>
              <w:t xml:space="preserve">E. Distinguish between states of matter according to speed and space of atoms. </w:t>
              <w:br/>
              <w:t xml:space="preserve">E. Differentiate between matter and energy. </w:t>
              <w:br/>
              <w:br/>
              <w:br/>
              <w:br/>
              <w:br/>
              <w:br/>
              <w:br/>
              <w:br/>
              <w:t xml:space="preserve">F. Identify the structure of atoms, including protons, neutrons, electrons, nucleus, orbits. </w:t>
              <w:br/>
              <w:t xml:space="preserve">F. Identify the atom as the smallest unit of matter.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G. Describe that an element consists of all the same kind of atom. </w:t>
              <w:br/>
              <w:t xml:space="preserve">G. Interpret the parts of the periodic table, including atomic number, atomic weight, chemical name, class color code &amp; chemical symbol. </w:t>
              <w:br/>
              <w:t xml:space="preserve">G. Analyze elements using the periodic table. </w:t>
              <w:br/>
              <w:t xml:space="preserve">G. Identify the number of protons from the atomic number. </w:t>
              <w:br/>
              <w:br/>
              <w:br/>
              <w:br/>
              <w:br/>
              <w:br/>
              <w:br/>
              <w:br/>
              <w:t xml:space="preserve">H. State that atoms combine to create molecules. </w:t>
              <w:br/>
              <w:t xml:space="preserve">H. Distinguish between an atom and a molecule. </w:t>
              <w:br/>
              <w:t xml:space="preserve">H. Illustrate and label elements within a molecule of a compound. </w:t>
              <w:br/>
              <w:t xml:space="preserve">H. Construct molecule models of various compounds. </w:t>
              <w:br/>
              <w:br/>
              <w:br/>
              <w:br/>
              <w:t xml:space="preserve">I. Test objects to see whether they sink or float. </w:t>
              <w:br/>
              <w:t xml:space="preserve">I. Identify which materials have a higher density or lower density than water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J. Differentiate between characteristics of physical and chemical changes. </w:t>
              <w:br/>
              <w:t xml:space="preserve">J. Create physical changes in the room. </w:t>
              <w:br/>
              <w:t xml:space="preserve">J. Formulate a definition for both physical and chemical changes. </w:t>
              <w:br/>
              <w:t xml:space="preserve">J. Identify the properties of chemical changes. (gas, heat, precipitate, color change, formation of a new material) </w:t>
              <w:br/>
              <w:t xml:space="preserve">J. Produce different chemical changes. </w:t>
              <w:br/>
              <w:t xml:space="preserve">J. Infer not all combinations create a chemical reaction. </w:t>
              <w:br/>
              <w:br/>
              <w:br/>
              <w:br/>
              <w:br/>
              <w:br/>
              <w:t xml:space="preserve">K. Distinguish between an acid and a base based on litmus paper tests. </w:t>
              <w:br/>
              <w:t xml:space="preserve">K. Apply the pH scale to litmus paper testing to determine the acidity of a liquid. </w:t>
              <w:br/>
              <w:t xml:space="preserve">K. Test everyday liquids to evaluate acidity. </w:t>
              <w:br/>
              <w:t xml:space="preserve">K. Apply pH scale to unknown substances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L. Describe a force as energy acting upon an object. </w:t>
              <w:br/>
              <w:t xml:space="preserve">L. Understand motion is created from a push or a pull (force). </w:t>
              <w:br/>
              <w:t xml:space="preserve">L. Identify resisting forces (gravity, friction) </w:t>
              <w:br/>
              <w:t xml:space="preserve">L. Apply a force that will result in a transfer of energy, from potential to kinetic. </w:t>
              <w:br/>
              <w:t xml:space="preserve">L. Differentiate between kinetic and potential energy. </w:t>
              <w:br/>
              <w:t xml:space="preserve">L. Describe evidence of interaction in the form of tracks made by spheres. </w:t>
              <w:br/>
              <w:t xml:space="preserve">L. Experiment to determine differences in track properties </w:t>
              <w:br/>
              <w:t xml:space="preserve">L. Interpret data provided by tracks. </w:t>
              <w:br/>
              <w:t xml:space="preserve">L. Describe the paths made by colliding spheres. </w:t>
              <w:br/>
              <w:t xml:space="preserve">L. Investigate collisions between a moving sphere and stationary sphere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M. Identify and describe examples of types of energy. </w:t>
              <w:br/>
              <w:t xml:space="preserve">M. Classify forms of energy as renewable or non-renewable. </w:t>
              <w:br/>
              <w:t xml:space="preserve">M. Explain the difference between renewable vs. non-renewable energy. </w:t>
              <w:br/>
              <w:t xml:space="preserve">M. Interpret graphs using different types of energy.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N. Identify energy transfers (including source and receiver) through examples. </w:t>
              <w:br/>
              <w:t xml:space="preserve">N. Determine the source and receiver of the energy in rolling sphere experiments. </w:t>
              <w:br/>
              <w:t xml:space="preserve">N.Identify height and weight as variables that affect the slider's distance traveled. </w:t>
              <w:br/>
              <w:t xml:space="preserve">N. Assemble, observe and record observations of rotoplanes </w:t>
              <w:br/>
              <w:t xml:space="preserve">N. Investigate the variables that affect the motion of the rotoplane platform. </w:t>
              <w:br/>
              <w:t xml:space="preserve">N. Define energy source, energy transfer, and energy receiver </w:t>
              <w:br/>
              <w:t xml:space="preserve">N. Identify types of transfers from real-life situations (ex: radio = electrical to sound transfer) </w:t>
              <w:br/>
              <w:t xml:space="preserve">N. Identify and describe energy chains in experiments. </w:t>
              <w:br/>
              <w:br/>
              <w:br/>
              <w:br/>
              <w:br/>
              <w:t xml:space="preserve">O. Measure and compare the temperature of different objects in Celsius. </w:t>
              <w:br/>
              <w:t xml:space="preserve">O. Investigate energy transfer by mixing two samples and recording temperatures before and after. </w:t>
              <w:br/>
              <w:t xml:space="preserve">O. Observe and graph temperatures of samples that converge ("come together") after a transfer of heat.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P. Measure the effort required to lift a load straight up, a given height. (spring scale) </w:t>
              <w:br/>
              <w:t xml:space="preserve">P. Using an inclined plane, measure the effort required to raise the load the same height. (spring scale) </w:t>
              <w:br/>
              <w:t xml:space="preserve">P. Compare results and infer a definition for mechanical advantage. </w:t>
              <w:br/>
              <w:t xml:space="preserve">P. List the six simple machines that give people a mechanical advantage. </w:t>
              <w:br/>
              <w:t xml:space="preserve">P. State the mechanical advantage offered by simple machines. </w:t>
              <w:br/>
              <w:br/>
              <w:br/>
              <w:br/>
              <w:br/>
              <w:t xml:space="preserve">Q. Define fulcrum and load. (fulcrum - point where a lever arm pivots) (load - a mass lifted) </w:t>
              <w:br/>
              <w:t xml:space="preserve">Q. Graph the results of the change in effort position on the lever. </w:t>
              <w:br/>
              <w:t xml:space="preserve">Q. Interpret a graph based on effort and/or load position. </w:t>
              <w:br/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bishop</w:t>
      <w:tab/>
      <w:tab/>
      <w:tab/>
      <w:tab/>
      <w:tab/>
      <w:tab/>
    </w:r>
    <w:r>
      <w:rPr>
        <w:sz w:val="22"/>
      </w:rPr>
      <w:t>Grade 5 Science</w:t>
      <w:tab/>
      <w:tab/>
      <w:tab/>
      <w:tab/>
      <w:tab/>
      <w:tab/>
    </w:r>
    <w:r>
      <w:rPr>
        <w:sz w:val="18"/>
      </w:rPr>
      <w:t>Octorara Intermediate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Intermediate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